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>
          <w:i/>
        </w:rPr>
        <w:t xml:space="preserve">Schulstempel </w:t>
      </w:r>
      <w:r>
        <w:rPr>
          <w:i/>
          <w:u w:val="single"/>
        </w:rPr>
        <w:t>mit Faxnummer</w:t>
      </w:r>
      <w:r>
        <w:rPr>
          <w:i/>
        </w:rPr>
        <w:t xml:space="preserve"> der Schule !</w:t>
      </w:r>
      <w:r>
        <w:rPr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 das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chulamt für den Kreis Klev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elefax: 02821 / 85-585</w:t>
      </w:r>
      <w:r>
        <w:rPr>
          <w:rFonts w:cs="Arial" w:ascii="Arial" w:hAnsi="Arial"/>
          <w:sz w:val="22"/>
          <w:szCs w:val="28"/>
        </w:rPr>
        <w:t xml:space="preserve"> </w:t>
        <w:tab/>
        <w:tab/>
        <w:tab/>
        <w:tab/>
        <w:tab/>
        <w:tab/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ntrag zur Beschulung auf Probe bei evtl. Schulwechse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_2675597446"/>
      <w:bookmarkStart w:id="1" w:name="__Fieldmark__1_267559744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von einer Förderschule in eine andere Schule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_2675597446"/>
      <w:bookmarkStart w:id="3" w:name="__Fieldmark__2_267559744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von einer Schule des Gemeinsamen Lernens in eine Förderschule</w:t>
      </w:r>
    </w:p>
    <w:p>
      <w:pPr>
        <w:pStyle w:val="Normal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ame des Kind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geb. 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, derzeitige Schu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Kla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, Schulbesuchsjah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nschrif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bestehender sonderpädagogischer Unterstützungsbedarf im/in den Förderschwerpunkt/e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Erziehungsberechtig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gründung der Maßnahm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 xml:space="preserve">Geplante Maßnahme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8"/>
        </w:rPr>
        <w:t xml:space="preserve">Beschulung auf Probe für den Zeitraum v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b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n der Schu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in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und Unterschrift der Erziehungsberechtigt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Votum der Stammsch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4" w:name="__Fieldmark__16_2675597446"/>
      <w:bookmarkStart w:id="5" w:name="__Fieldmark__16_2675597446"/>
      <w:bookmarkEnd w:id="5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stimmt der geplanten Maßnahme 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6" w:name="__Fieldmark__17_2675597446"/>
      <w:bookmarkStart w:id="7" w:name="__Fieldmark__17_2675597446"/>
      <w:bookmarkEnd w:id="7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stimmt der geplanten Maßnahme </w:t>
      </w:r>
      <w:r>
        <w:rPr>
          <w:rFonts w:cs="Arial" w:ascii="Arial" w:hAnsi="Arial"/>
          <w:sz w:val="22"/>
          <w:szCs w:val="28"/>
          <w:u w:val="single"/>
        </w:rPr>
        <w:t>nicht</w:t>
      </w:r>
      <w:r>
        <w:rPr>
          <w:rFonts w:cs="Arial" w:ascii="Arial" w:hAnsi="Arial"/>
          <w:sz w:val="22"/>
          <w:szCs w:val="28"/>
        </w:rPr>
        <w:t xml:space="preserve"> 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18"/>
          <w:szCs w:val="18"/>
        </w:rPr>
        <w:t>Datum und Unterschrift der Schulleitung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Votum der aufnehmenden Schu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63500</wp:posOffset>
                </wp:positionV>
                <wp:extent cx="239522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ul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87.7pt;mso-wrap-distance-left:9.05pt;mso-wrap-distance-right:9.05pt;mso-wrap-distance-top:0pt;mso-wrap-distance-bottom:0pt;margin-top: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ulstemp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8" w:name="__Fieldmark__18_2675597446"/>
      <w:bookmarkStart w:id="9" w:name="__Fieldmark__18_2675597446"/>
      <w:bookmarkEnd w:id="9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stimmt der geplanten Maßnahme 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0" w:name="__Fieldmark__19_2675597446"/>
      <w:bookmarkStart w:id="11" w:name="__Fieldmark__19_2675597446"/>
      <w:bookmarkEnd w:id="11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stimmt der geplanten Maßnahme </w:t>
      </w:r>
      <w:r>
        <w:rPr>
          <w:rFonts w:cs="Arial" w:ascii="Arial" w:hAnsi="Arial"/>
          <w:sz w:val="22"/>
          <w:szCs w:val="28"/>
          <w:u w:val="single"/>
        </w:rPr>
        <w:t>nicht</w:t>
      </w:r>
      <w:r>
        <w:rPr>
          <w:rFonts w:cs="Arial" w:ascii="Arial" w:hAnsi="Arial"/>
          <w:sz w:val="22"/>
          <w:szCs w:val="28"/>
        </w:rPr>
        <w:t xml:space="preserve"> 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67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18"/>
          <w:szCs w:val="18"/>
        </w:rPr>
        <w:t>Datum und Unterschrift der Schulleitung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eitergeleitet an das Schulamt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rag zur Beschulung auf Probe bei evtl. Wechsel von einer Förderschule in eine andere Schul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ame des Kind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Hinwei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Bei Verbleib der Schülerin / des Schülers an der aufnehmenden Schule ist ein sofortiger Antrag auf Wechsel des Förderortes (AO-SF-Handreichung des Schulamtes für den Kreis Kleve, Vordruck 6) bzw. auf Beendigung der sonderpädagogischen Förderung (Vordruck 4) unerlässlich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s vorliegende Papier bezieht sich auf die probeweise Beschulung für den Zeitraum unter zwei Monaten. In der Regel sollen diese Probebeschulungen zwischen Januar und März eines jeden Jahres stattfind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Mit der probeweisen Beschulung ist kein Anspruch auf Übernahme der Schülerfahrtkosten durch den Schulträger verbunden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2" w:name="__Fieldmark__22_2675597446"/>
      <w:bookmarkStart w:id="13" w:name="__Fieldmark__22_2675597446"/>
      <w:bookmarkEnd w:id="13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Ich stimme der beantragten Maßnahme für den o.g. Zeitraum zu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4" w:name="__Fieldmark__23_2675597446"/>
      <w:bookmarkStart w:id="15" w:name="__Fieldmark__23_2675597446"/>
      <w:bookmarkEnd w:id="15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Ich stimme der beantragten Maßnahme </w:t>
      </w:r>
      <w:r>
        <w:rPr>
          <w:rFonts w:cs="Arial" w:ascii="Arial" w:hAnsi="Arial"/>
          <w:sz w:val="22"/>
          <w:szCs w:val="28"/>
          <w:u w:val="single"/>
        </w:rPr>
        <w:t>nicht</w:t>
      </w:r>
      <w:r>
        <w:rPr>
          <w:rFonts w:cs="Arial" w:ascii="Arial" w:hAnsi="Arial"/>
          <w:sz w:val="22"/>
          <w:szCs w:val="28"/>
        </w:rPr>
        <w:t xml:space="preserve"> zu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leve, den _____________________________     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Schulaufsicht 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  <w:tab/>
      <w:t>-</w:t>
    </w:r>
    <w:r>
      <w:rPr>
        <w:rFonts w:cs="Arial" w:ascii="Arial" w:hAnsi="Arial"/>
        <w:sz w:val="16"/>
        <w:szCs w:val="16"/>
      </w:rPr>
      <w:t>Vordruck 11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4:00Z</dcterms:created>
  <dc:creator>FSG</dc:creator>
  <dc:description/>
  <cp:keywords/>
  <dc:language>en-US</dc:language>
  <cp:lastModifiedBy>c401002</cp:lastModifiedBy>
  <cp:lastPrinted>2020-09-17T11:48:00Z</cp:lastPrinted>
  <dcterms:modified xsi:type="dcterms:W3CDTF">2023-01-27T08:56:00Z</dcterms:modified>
  <cp:revision>4</cp:revision>
  <dc:subject/>
  <dc:title>Franziskusschule</dc:title>
</cp:coreProperties>
</file>